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34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ГЛАМЕН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крытого турнира «1</w:t>
      </w:r>
      <w:r>
        <w:rPr>
          <w:b/>
          <w:sz w:val="40"/>
          <w:szCs w:val="40"/>
          <w:lang w:val="en-US"/>
        </w:rPr>
        <w:t>XBET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CUP</w:t>
      </w:r>
      <w:r>
        <w:rPr>
          <w:b/>
          <w:sz w:val="40"/>
          <w:szCs w:val="40"/>
        </w:rPr>
        <w:t>»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пуляризация и развитие бильярдного спор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витие турнирного движ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лучшение взаимоотношений и размытие границ между спортсменами любителями и профессионалам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атериальное стимулирование игроков, имеющих высшие спортивные достижения, на продолжение ими активной деятельности в бильярдном спорт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отивация одаренных молодых игроков на достижение высшего спортив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повышение мастерства игроков и определение сильнейших спортсменов. развитие и популяризация бильярдной игры «Московская пирамида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 и врем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218"/>
        <w:jc w:val="both"/>
        <w:rPr/>
      </w:pPr>
      <w:r>
        <w:rPr>
          <w:sz w:val="24"/>
          <w:szCs w:val="24"/>
        </w:rPr>
        <w:t xml:space="preserve">Турнир проводится с 14 по 17 октября  2023 года в городе Алматы по адресу: г. Алматы ул Шагабутдинова 109а, бильярдный клуб "БАСТАУ". </w:t>
      </w:r>
    </w:p>
    <w:p>
      <w:pPr>
        <w:pStyle w:val="TextBody"/>
        <w:ind w:left="142" w:firstLine="2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сциплина – «Московская пирамида» (в случае нарушения правил соперник нарушителя снимает со стола любой шар (по своему выбору) и кладет на свою полку)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ема участников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 соревнований начинается с 12 сентября  и заканчивается 12 октября 2023 г. </w:t>
      </w:r>
    </w:p>
    <w:p>
      <w:pPr>
        <w:pStyle w:val="TextBody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озможна поздняя регистрация 13 октября. В этом случае сумма взноса на депозит составит 20 000 тенг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условия для регистрации на турнире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личие игрового счета в 1xbet.kz, при его отсутствии - регистрация на 1xbet.kz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несение депозита на сумму от 15 000 тенге на логин аккаунта в 1xbet.kz (в период действия этапа регистрации на турнире)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ерификация личности в личном кабинете 1xbet.kz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едоставление ФИО, контактного номера телефона и номера счёта аккаунта* в 1xbet.kz организаторам турнира для проверки корректности регистрации и подтверждения внесения в список участников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 Жунусов Жунус Жунусович,+7 773 000 00 00,  id123456789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Номер счёта – цифровой идентификатор, отображаемый в личном кабинет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ое разделение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рофессионалы +» - призеры и победители международных соревнований (Чемпионат мира, Кубок мира), действующие чемпионы РК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рофессионалы» – спортсмены, имеющие спортивные звания ФБС не ниже мастера спорта, либо неоднократные победители и призеры республиканских и иных соревнований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Любители+» - спортсмены, имеющие спортивные звания (КМС, разряды), победители и призеры коммерческих соревнований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Любители» - спортсмены, не имеющие спортивных званий, не становившиеся победителями и призерами крупных соревнований и турниров, не входящие в ТОП-50 рейтинга ФБСРК последние 10 лет.</w:t>
      </w:r>
    </w:p>
    <w:p>
      <w:pPr>
        <w:pStyle w:val="TextBody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рубежным спортсменам присваивается статус «Профи» и «Профи+».</w:t>
      </w:r>
    </w:p>
    <w:p>
      <w:pPr>
        <w:pStyle w:val="TextBody"/>
        <w:ind w:firstLine="720"/>
        <w:jc w:val="both"/>
        <w:rPr/>
      </w:pPr>
      <w:r>
        <w:rPr>
          <w:color w:val="FF0000"/>
          <w:sz w:val="24"/>
          <w:szCs w:val="24"/>
        </w:rPr>
        <w:t>В любой категории допустимы исключения и корректировки, в зависимости от результативности и уровня игры участника.</w:t>
      </w:r>
    </w:p>
    <w:p>
      <w:pPr>
        <w:pStyle w:val="TextBody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на квалификации осуществляется централизованно и устанавливается исключительно главными организаторами турнира и специальной квалификационной комиссией. Заседания комиссии проводятся по мере поступления «заявок на квалификацию» и заканчиваются за 3 суток до начала турнира. Все возможные исключения в ходе турнира - на усмотрение оргкомитета и квалификацион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оизводится онлайн через обращение к администратору турнира БК «BASTAU» в WhatsApp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бникова Алла, тел.: +7 701 993 11 11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истема проведения соревновани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ые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нир проводится в два этапа,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1 этап - Квалификационные соревнования с неограниченным количеством участников всех вышеописанных категорий, проходят до двух поражений до определения 16 (32, 64 – в зависимости от общего количества участников) игроков с наилучшими результатами.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2 этап - проходит по олимпийской системе с выбыванием после 1 пораже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 гандикап по следующей схеме: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рофи+» дает фору «Любителю» в размере 3 шаров, встреча ведется по схеме 9:6 соответственно;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рофи+» дает фору «Любителю+» в размере 2 шара, встреча ведется по схеме 9:7 соответственно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рофи+» дает фору «Профи» в размере 1 шара, встреча ведется по схеме 8:7 соответственно;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е соответственно – разница между ближними категориями – фора 1 шар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проведения соревнований может изменяться организатором и Главной судейской коллегией в зависимости от количества игроков, заявленных на участи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ий состав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Бузурходжаев Р., судья международной категории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Трубникова А., судья международной категории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 условия проведения Турнира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урнир проводится по официальным международным Правилам пирамиды и в соответствии с настоящим Положением. Все спортсмены, тренеры, сотрудники, задействованные в турнире, обязаны знать и выполнять Правила игры в пирамиду и нормы настоящего Положения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граждения победителей и призе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бщий призовой фонд – 5 000 000 тенг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 место – 2 000 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2 место – 1 000 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 место – 500 000 тенге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>4 место - 200 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5–8 места – по 100 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9–16 места – по 50 000 тенге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>17–32 места – по 25 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ый розыгрыш – 100 000 тенге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 xml:space="preserve">Общее руководство организацией, администрированием и проведением соревнований осуществляют: Федерация бильярдного спорта РК, представители бильярдного клуба «BASTAU» и букмекерской конторы «1ХВЕТ»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Администратор турнира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никова Алла,  тел.: +7 701 993 11 11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9:00Z</dcterms:created>
  <dc:creator>Bastau</dc:creator>
  <dc:description/>
  <cp:keywords/>
  <dc:language>en-US</dc:language>
  <cp:lastModifiedBy>Алла</cp:lastModifiedBy>
  <cp:lastPrinted>2023-04-12T13:50:00Z</cp:lastPrinted>
  <dcterms:modified xsi:type="dcterms:W3CDTF">2023-09-11T10:05:00Z</dcterms:modified>
  <cp:revision>6</cp:revision>
  <dc:subject/>
  <dc:title>Утверждаю                                  Утверждаю</dc:title>
</cp:coreProperties>
</file>